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ind w:right="-186" w:hanging="0"/>
        <w:jc w:val="center"/>
        <w:rPr/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4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«ГГУ им. Ф. Скор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И.В. Сем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(подпись)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дата утвержд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УД-__________/р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39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30"/>
                <w:szCs w:val="30"/>
              </w:rPr>
              <w:t>ИНЖЕНЕРНАЯ Геофизик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39"/>
        <w:gridCol w:w="7985"/>
      </w:tblGrid>
      <w:tr>
        <w:trPr/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1 01 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логия и разведка месторождений полезных ископаемых»</w:t>
            </w:r>
          </w:p>
        </w:tc>
      </w:tr>
    </w:tbl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12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8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о-географическ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8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и и разведки полезных ископаемых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937"/>
        <w:gridCol w:w="255"/>
        <w:gridCol w:w="60"/>
        <w:gridCol w:w="2100"/>
        <w:gridCol w:w="60"/>
        <w:gridCol w:w="888"/>
        <w:gridCol w:w="20"/>
        <w:gridCol w:w="571"/>
        <w:gridCol w:w="509"/>
        <w:gridCol w:w="160"/>
        <w:gridCol w:w="70"/>
        <w:gridCol w:w="2152"/>
        <w:gridCol w:w="610"/>
        <w:gridCol w:w="60"/>
      </w:tblGrid>
      <w:tr>
        <w:trPr/>
        <w:tc>
          <w:tcPr>
            <w:tcW w:w="262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(курсы)</w:t>
            </w:r>
          </w:p>
        </w:tc>
        <w:tc>
          <w:tcPr>
            <w:tcW w:w="39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2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 (семестры)</w:t>
            </w:r>
          </w:p>
        </w:tc>
        <w:tc>
          <w:tcPr>
            <w:tcW w:w="39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938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260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938" w:type="dxa"/>
            <w:gridSpan w:val="4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минарские) занятия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ind w:left="-108" w:righ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left="-108" w:right="72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260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8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293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>
          <w:trHeight w:val="90" w:hRule="atLeast"/>
        </w:trPr>
        <w:tc>
          <w:tcPr>
            <w:tcW w:w="293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4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4" w:hRule="atLeast"/>
        </w:trPr>
        <w:tc>
          <w:tcPr>
            <w:tcW w:w="2878" w:type="dxa"/>
            <w:gridSpan w:val="3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аудитор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по дисциплине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4072" w:type="dxa"/>
            <w:gridSpan w:val="6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лучения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шего образования - </w:t>
            </w:r>
            <w:r>
              <w:rPr>
                <w:sz w:val="28"/>
                <w:szCs w:val="28"/>
                <w:u w:val="single"/>
              </w:rPr>
              <w:t>дневна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287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938" w:type="dxa"/>
            <w:gridSpan w:val="4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4152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93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ставил</w:t>
            </w:r>
          </w:p>
        </w:tc>
        <w:tc>
          <w:tcPr>
            <w:tcW w:w="5400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. Верутин, старший преподаватель</w:t>
            </w:r>
          </w:p>
        </w:tc>
        <w:tc>
          <w:tcPr>
            <w:tcW w:w="3052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38" w:type="dxa"/>
            <w:gridSpan w:val="1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</w:p>
        </w:tc>
      </w:tr>
      <w:tr>
        <w:trPr/>
        <w:tc>
          <w:tcPr>
            <w:tcW w:w="10138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ебная программа составлена на основе базовой учебной программы   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Инженерная геофизика», утвержденной                       рег. №  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на и рекомендована к утверждению </w:t>
      </w:r>
      <w:r>
        <w:rPr/>
        <w:t xml:space="preserve">в качестве рабочего вариант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5580"/>
        <w:gridCol w:w="282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кафедры 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и и разведки полезных ископаемых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(дата, номер протокол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федрой</w:t>
            </w:r>
          </w:p>
          <w:p>
            <w:pPr>
              <w:pStyle w:val="Normal"/>
              <w:tabs>
                <w:tab w:val="clear" w:pos="708"/>
                <w:tab w:val="left" w:pos="2072" w:leader="none"/>
                <w:tab w:val="left" w:pos="2492" w:leader="none"/>
                <w:tab w:val="left" w:pos="2672" w:leader="none"/>
                <w:tab w:val="left" w:pos="47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             </w:t>
            </w:r>
            <w:r>
              <w:rPr>
                <w:sz w:val="28"/>
                <w:szCs w:val="28"/>
                <w:u w:val="single"/>
              </w:rPr>
              <w:t>Е.Ю. Трацев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(подпись)                          (И.О.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добрена и рекомендована к утверждению М</w:t>
      </w:r>
      <w:r>
        <w:rPr/>
        <w:t>етодическим советом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«Гомельский государственный университет имени Франциска Скорины»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(дата, номер протокол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             </w:t>
            </w:r>
            <w:r>
              <w:rPr>
                <w:sz w:val="28"/>
                <w:szCs w:val="28"/>
                <w:u w:val="single"/>
              </w:rPr>
              <w:t>И.О. Прилуц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(подпись)                         (И.О.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firstLine="476"/>
        <w:jc w:val="center"/>
        <w:rPr>
          <w:sz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пецкурс</w:t>
      </w:r>
      <w:r>
        <w:rPr>
          <w:sz w:val="28"/>
        </w:rPr>
        <w:t xml:space="preserve">   "Инженерная  геофизика"   является   важным    и обязательным   в   комплексе   дисциплин,   изучаемых   студентами специальности </w:t>
      </w:r>
      <w:r>
        <w:rPr>
          <w:sz w:val="28"/>
          <w:lang w:val="en-US"/>
        </w:rPr>
        <w:t>I</w:t>
      </w:r>
      <w:r>
        <w:rPr>
          <w:sz w:val="28"/>
        </w:rPr>
        <w:t xml:space="preserve"> – 51 01 01 "Геология и разведка  месторождений полезных  ископаемых". Необходимость в чтении спецкурса определяется  тем,  что  в  настоящее время при инженерно-геологических исследованиях широко применяются геофизические методы. Поэтому основная цель спецкурса заключается  в овладении студентами геологами основами геофизических методов, с   помощью которых решаются  инженерно-геологические задачи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>Основными задачами спецкурса являются: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>- усвоение теоретических  основ применения геофизических методов при инженерно-геологических исследованиях;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>- ознакомление с особенностями методики и техники  проведения полевых и лабораторных работ при инженерно-геологических исследованиях;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>- формирование умений и навыков использования основных приемов обработки данных  и  геологической интерпретации.</w:t>
      </w:r>
    </w:p>
    <w:p>
      <w:pPr>
        <w:pStyle w:val="Normal"/>
        <w:ind w:firstLine="360"/>
        <w:rPr/>
      </w:pPr>
      <w:r>
        <w:rPr>
          <w:sz w:val="28"/>
          <w:szCs w:val="28"/>
        </w:rPr>
        <w:t>В результате изучения спецкурса студенты должны знать:</w:t>
      </w:r>
    </w:p>
    <w:p>
      <w:pPr>
        <w:pStyle w:val="Normal"/>
        <w:ind w:left="252" w:hanging="252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физические основы геофизических методов применяемых в инженерной геологии;</w:t>
      </w:r>
    </w:p>
    <w:p>
      <w:pPr>
        <w:pStyle w:val="Normal"/>
        <w:ind w:left="252" w:hanging="252"/>
        <w:jc w:val="both"/>
        <w:rPr>
          <w:sz w:val="28"/>
          <w:szCs w:val="28"/>
        </w:rPr>
      </w:pPr>
      <w:r>
        <w:rPr>
          <w:sz w:val="28"/>
          <w:szCs w:val="28"/>
        </w:rPr>
        <w:t>-  особенности измерения геофизических полей при решении инженерно-геологических задач;</w:t>
      </w:r>
    </w:p>
    <w:p>
      <w:pPr>
        <w:pStyle w:val="Normal"/>
        <w:ind w:left="266" w:hanging="266"/>
        <w:jc w:val="both"/>
        <w:rPr/>
      </w:pPr>
      <w:r>
        <w:rPr>
          <w:sz w:val="28"/>
          <w:szCs w:val="28"/>
        </w:rPr>
        <w:t>-  основные принципы  и особенности обработки и интерпретации геофизическ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ы влад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ими основами выполнения полевых наблю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новными приемами обработки геофизических дан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ы уметь пользоваться:</w:t>
      </w:r>
    </w:p>
    <w:p>
      <w:pPr>
        <w:pStyle w:val="Normal"/>
        <w:jc w:val="both"/>
        <w:rPr/>
      </w:pPr>
      <w:r>
        <w:rPr>
          <w:sz w:val="28"/>
          <w:szCs w:val="28"/>
        </w:rPr>
        <w:t>-  ЭВМ при обработке и интерпретации геофизической информ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MS Mincho;ＭＳ 明朝"/>
          <w:sz w:val="28"/>
        </w:rPr>
        <w:t xml:space="preserve">Материал спецкурса «Инженерная геофизика» базируется на ранее полученных студентами знаний по таким дисциплинам как «Общая геология», «Структурная геология», «Электроразведка», «Гравимагниторазведка», «Сейсморазведка», «Геотермия и геокриология»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изучение </w:t>
      </w:r>
      <w:r>
        <w:rPr>
          <w:rFonts w:eastAsia="MS Mincho;ＭＳ 明朝"/>
          <w:sz w:val="28"/>
        </w:rPr>
        <w:t xml:space="preserve">спецкурса «Инженерная геофизика» </w:t>
      </w:r>
      <w:r>
        <w:rPr>
          <w:sz w:val="28"/>
          <w:szCs w:val="28"/>
        </w:rPr>
        <w:t>специальности 1 – 51 01 01 «Геология и разведка месторождений полезных ископаемых» отводится всего 34 аудиторных часа: лекций – 20 в том числе контролируемая самостоятельная работа – 4, практических занятий – 14. Форма отчетности –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54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caps/>
          <w:sz w:val="28"/>
        </w:rPr>
        <w:t>СОДЕРЖАНИЕ учебного материала</w:t>
      </w:r>
      <w:r>
        <w:rPr>
          <w:b/>
          <w:sz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Основы инженерной геофизики</w:t>
      </w:r>
    </w:p>
    <w:p>
      <w:pPr>
        <w:pStyle w:val="2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540"/>
        <w:rPr/>
      </w:pPr>
      <w:r>
        <w:rPr>
          <w:b/>
          <w:szCs w:val="28"/>
        </w:rPr>
        <w:t xml:space="preserve">Тема 1 </w:t>
      </w:r>
      <w:r>
        <w:rPr>
          <w:rFonts w:eastAsia="MS Mincho;ＭＳ 明朝"/>
          <w:b/>
          <w:szCs w:val="28"/>
        </w:rPr>
        <w:t>Области применения  и задачи  инженерной геофизики</w:t>
      </w:r>
    </w:p>
    <w:p>
      <w:pPr>
        <w:pStyle w:val="2"/>
        <w:ind w:firstLine="540"/>
        <w:rPr/>
      </w:pPr>
      <w:r>
        <w:rPr>
          <w:rFonts w:eastAsia="MS Mincho;ＭＳ 明朝"/>
          <w:szCs w:val="28"/>
        </w:rPr>
        <w:t>Определение инженерной геофизики, ее сущность и место  в общем комплексе геофизических методов. Области применения инженерной геофизики. Основные задачи, решаемые методами инженерной геофизики.</w:t>
      </w:r>
    </w:p>
    <w:p>
      <w:pPr>
        <w:pStyle w:val="Normal"/>
        <w:ind w:firstLine="54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ема 2 </w:t>
      </w:r>
      <w:r>
        <w:rPr>
          <w:rFonts w:eastAsia="MS Mincho;ＭＳ 明朝"/>
          <w:b/>
          <w:bCs/>
          <w:sz w:val="28"/>
        </w:rPr>
        <w:t>Физические поля в массивах  горных пор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нятие массива горных пород. Основные инженерно-геологические свойства горных пород. Электромагнитные свойства горных пород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дельное  электрическое сопротивление. Диэлектрическая проницаемость, Электрохимическая активность горных пород. Электромагнитное поле. Проявление неоднородностей массивов горных пород в физических полях. Связь геофильтрационного  и электрических полей.  Магнитные свойства горных пород. Упругие и физико-механические свойства горных пород. Термические свойства. Радиоактивность горных пород.  </w:t>
      </w:r>
    </w:p>
    <w:p>
      <w:pPr>
        <w:pStyle w:val="Normal"/>
        <w:ind w:firstLine="54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1"/>
        <w:ind w:firstLine="54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аздел 2  Методы инженерной геофизики</w:t>
      </w:r>
    </w:p>
    <w:p>
      <w:pPr>
        <w:pStyle w:val="Normal1"/>
        <w:ind w:firstLine="54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1"/>
        <w:ind w:firstLine="540"/>
        <w:rPr/>
      </w:pPr>
      <w:r>
        <w:rPr>
          <w:b/>
          <w:sz w:val="28"/>
          <w:szCs w:val="28"/>
        </w:rPr>
        <w:t xml:space="preserve">Тема 3 </w:t>
      </w:r>
      <w:r>
        <w:rPr>
          <w:rFonts w:eastAsia="MS Mincho;ＭＳ 明朝"/>
          <w:b/>
          <w:sz w:val="28"/>
          <w:szCs w:val="28"/>
        </w:rPr>
        <w:t>Методы электроразведки</w:t>
      </w:r>
    </w:p>
    <w:p>
      <w:pPr>
        <w:pStyle w:val="Heading5"/>
        <w:spacing w:before="0" w:after="0"/>
        <w:ind w:firstLine="540"/>
        <w:jc w:val="both"/>
        <w:rPr/>
      </w:pPr>
      <w:r>
        <w:rPr>
          <w:b w:val="false"/>
          <w:i w:val="false"/>
          <w:sz w:val="28"/>
          <w:szCs w:val="28"/>
        </w:rPr>
        <w:t>Классификация методов инженерной геофизики. Физические основы методов сопротивлений. Метод  вертикального   электрического   зондирования  (ВЭЗ). Круговые зондирования (КВЭЗ).  Методы электропрофилирования (ЭП). Симметричное профилирование (СЭП). Круговое профилирование. Метод комбинированного профилирования.</w:t>
      </w:r>
      <w:r>
        <w:rPr>
          <w:b w:val="false"/>
          <w:i w:val="false"/>
          <w:caps/>
          <w:sz w:val="28"/>
          <w:szCs w:val="28"/>
        </w:rPr>
        <w:t xml:space="preserve"> М</w:t>
      </w:r>
      <w:r>
        <w:rPr>
          <w:b w:val="false"/>
          <w:i w:val="false"/>
          <w:sz w:val="28"/>
          <w:szCs w:val="28"/>
        </w:rPr>
        <w:t xml:space="preserve">етод заряда. Метод постоянного естественного электрического поля (ЕП). Метод вызванной поляризации (ВП). </w:t>
      </w:r>
      <w:r>
        <w:rPr>
          <w:rFonts w:eastAsia="MS Mincho;ＭＳ 明朝"/>
          <w:b w:val="false"/>
          <w:i w:val="false"/>
          <w:sz w:val="28"/>
          <w:szCs w:val="28"/>
        </w:rPr>
        <w:t xml:space="preserve">Интерпретация данных </w:t>
      </w:r>
      <w:r>
        <w:rPr>
          <w:b w:val="false"/>
          <w:i w:val="false"/>
          <w:sz w:val="28"/>
          <w:szCs w:val="28"/>
        </w:rPr>
        <w:t xml:space="preserve">вертикального   электрического   зондирования  (ВЭЗ). </w:t>
      </w:r>
      <w:r>
        <w:rPr>
          <w:rFonts w:eastAsia="MS Mincho;ＭＳ 明朝"/>
          <w:b w:val="false"/>
          <w:i w:val="false"/>
          <w:sz w:val="28"/>
          <w:szCs w:val="28"/>
        </w:rPr>
        <w:t>Интерпретация данных</w:t>
      </w:r>
      <w:r>
        <w:rPr>
          <w:b w:val="false"/>
          <w:i w:val="false"/>
          <w:sz w:val="28"/>
          <w:szCs w:val="28"/>
        </w:rPr>
        <w:t xml:space="preserve"> к</w:t>
      </w:r>
      <w:r>
        <w:rPr>
          <w:rFonts w:eastAsia="MS Mincho;ＭＳ 明朝"/>
          <w:b w:val="false"/>
          <w:i w:val="false"/>
          <w:sz w:val="28"/>
          <w:szCs w:val="28"/>
        </w:rPr>
        <w:t>руговых зондирования. Интерпретация данных кругового электропрофилироваия. Парадокс анизотропии. Интерпретация данных</w:t>
      </w:r>
      <w:r>
        <w:rPr>
          <w:b w:val="false"/>
          <w:i w:val="false"/>
          <w:sz w:val="28"/>
          <w:szCs w:val="28"/>
        </w:rPr>
        <w:t xml:space="preserve"> естественного электрического поля (ЕП).</w:t>
      </w:r>
      <w:r>
        <w:rPr>
          <w:rFonts w:eastAsia="MS Mincho;ＭＳ 明朝"/>
          <w:b w:val="false"/>
          <w:i w:val="false"/>
          <w:sz w:val="28"/>
          <w:szCs w:val="28"/>
        </w:rPr>
        <w:t xml:space="preserve"> Интерпретация данных м</w:t>
      </w:r>
      <w:r>
        <w:rPr>
          <w:b w:val="false"/>
          <w:i w:val="false"/>
          <w:sz w:val="28"/>
          <w:szCs w:val="28"/>
        </w:rPr>
        <w:t xml:space="preserve">етода заряда. </w:t>
      </w:r>
      <w:r>
        <w:rPr>
          <w:rFonts w:eastAsia="MS Mincho;ＭＳ 明朝"/>
          <w:b w:val="false"/>
          <w:i w:val="false"/>
          <w:sz w:val="28"/>
          <w:szCs w:val="28"/>
        </w:rPr>
        <w:t xml:space="preserve">Интерпретация данных </w:t>
      </w:r>
      <w:r>
        <w:rPr>
          <w:b w:val="false"/>
          <w:i w:val="false"/>
          <w:sz w:val="28"/>
          <w:szCs w:val="28"/>
        </w:rPr>
        <w:t>вызванной поляризации (ВП).</w:t>
      </w:r>
    </w:p>
    <w:p>
      <w:pPr>
        <w:pStyle w:val="Heading5"/>
        <w:spacing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</w:rPr>
        <w:t xml:space="preserve">  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 Методы с</w:t>
      </w:r>
      <w:r>
        <w:rPr>
          <w:rFonts w:cs="Times New Roman" w:ascii="Times New Roman" w:hAnsi="Times New Roman"/>
          <w:b/>
          <w:bCs/>
          <w:sz w:val="28"/>
        </w:rPr>
        <w:t>ейсмических наблюдений на земной поверхности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5"/>
          <w:sz w:val="28"/>
          <w:szCs w:val="28"/>
        </w:rPr>
        <w:t xml:space="preserve">Классификация методов сейсмических наблюдений. </w:t>
      </w:r>
      <w:r>
        <w:rPr>
          <w:sz w:val="28"/>
        </w:rPr>
        <w:t xml:space="preserve">Сейсморазведочная аппаратура, ее классификация. Основные  технические характеристики сейсмостанций. Источники упругих колебаний. Взрывные и невзрывные источники упругих колебаний. </w:t>
      </w:r>
      <w:r>
        <w:rPr>
          <w:bCs/>
          <w:color w:val="000000"/>
          <w:spacing w:val="-4"/>
          <w:sz w:val="28"/>
          <w:szCs w:val="28"/>
        </w:rPr>
        <w:t xml:space="preserve">Продольное непрерывное профилирование. </w:t>
      </w:r>
      <w:r>
        <w:rPr>
          <w:color w:val="000000"/>
          <w:sz w:val="28"/>
          <w:szCs w:val="28"/>
        </w:rPr>
        <w:t>Непродольное</w:t>
      </w: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ирова</w:t>
        <w:softHyphen/>
      </w:r>
      <w:r>
        <w:rPr>
          <w:color w:val="000000"/>
          <w:spacing w:val="-4"/>
          <w:sz w:val="28"/>
          <w:szCs w:val="28"/>
        </w:rPr>
        <w:t xml:space="preserve">ние. </w:t>
      </w:r>
      <w:r>
        <w:rPr>
          <w:sz w:val="28"/>
          <w:szCs w:val="28"/>
        </w:rPr>
        <w:t xml:space="preserve">Симметричное сейсмозондирование (ССЗ). Круговое сейсмическое зондирование (КСЗ).  Сейсмопрофилирование с фиксированным расстоянием ПУ - прибор. Обработка и интерпретация материалов продольного профилирования Вычисление глубин. Способ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остроение преломляющих границ. Способ разностного годографа. Интерпретация годографов рефрагированных волн. Способ Кондратьева Обработка и интерпретация годографов симметричного сейсмического зондиро</w:t>
        <w:softHyphen/>
        <w:t>вания. Интерпретация данных непродольного профилировани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5 </w:t>
      </w:r>
      <w:r>
        <w:rPr>
          <w:b/>
          <w:bCs/>
          <w:sz w:val="28"/>
        </w:rPr>
        <w:t xml:space="preserve">Методы сейсмических наблюдени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 внутренних точках среды</w:t>
      </w:r>
    </w:p>
    <w:p>
      <w:pPr>
        <w:pStyle w:val="Normal"/>
        <w:shd w:fill="FFFFFF" w:val="clear"/>
        <w:ind w:firstLine="540"/>
        <w:jc w:val="both"/>
        <w:rPr>
          <w:caps/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Продольное профилирование в  горных  выработках.  Вертикальное сейсмическое профилирование (ВСП)  и  сейсмокаротаж.  </w:t>
      </w:r>
      <w:r>
        <w:rPr>
          <w:bCs/>
          <w:color w:val="000000"/>
          <w:spacing w:val="-5"/>
          <w:sz w:val="28"/>
          <w:szCs w:val="28"/>
        </w:rPr>
        <w:t>Сейсмическое просвечивание на проходящих лучах. Сейсмическое просвечивание на пересекающихся лучах.</w:t>
      </w:r>
      <w:r>
        <w:rPr>
          <w:sz w:val="28"/>
          <w:szCs w:val="28"/>
        </w:rPr>
        <w:t xml:space="preserve"> Обработка продольных вертикальных наблюдений. Вертикальный годограф. Определение сейсмических границ. Определение сейсмических скоростей по вертикальному годографу. Обработка непродольных вертикальных наблюдений. Построение поля изохрон. Интерпретация  данных  сейсмического  просвечивания. Обработка материалов профилирования в горных выработках. Интегральный и дифференциальный методы. Обработка материалов ультразвуковых наблюдений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ма 6 Методика ультразвуковых наблюд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ультразвуковых наблюдений. </w:t>
      </w:r>
      <w:r>
        <w:rPr>
          <w:sz w:val="28"/>
        </w:rPr>
        <w:t xml:space="preserve">Акустическая аппаратура.  Ультразвуковая аппаратура. Принцип работы сейсмоскопа. Аппаратура ультразвукового каротажа. </w:t>
      </w:r>
      <w:r>
        <w:rPr>
          <w:sz w:val="28"/>
          <w:szCs w:val="28"/>
        </w:rPr>
        <w:t xml:space="preserve">Ультразвуковые наблюдения на образцах. Ультразвуковое просвечивание. </w:t>
      </w:r>
      <w:r>
        <w:rPr>
          <w:color w:val="000000"/>
          <w:spacing w:val="6"/>
          <w:sz w:val="28"/>
          <w:szCs w:val="28"/>
        </w:rPr>
        <w:t xml:space="preserve">Ультразвуковое профилирование. </w:t>
      </w:r>
      <w:r>
        <w:rPr>
          <w:sz w:val="28"/>
          <w:szCs w:val="28"/>
        </w:rPr>
        <w:t>Определение скорости поперечных волн при просвечивании. Методика ультразвукового каротажа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ма 7 Методы ГИС, гравиразведка, магниторазведка, термометрия, ядерная геофизи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виразведка. Методика полевых наблюдений. Аппаратура. Принципы интерпретации. Магниторазведка. Методика и техника полевых работ. Магнитометры. Основные принципы интерпретации. Термометрия. Методика полевых наблюдений. Геотермическая аппаратура. Принципы обработки и интерпретации полевых материалов. Ядерная геофизика. Методика и аппаратура, Интерпретация данных. Краткая характеристика методов геофизических исследований скважин (ГИС). Электрический каротаж. Каротаж по методу сопротивлений. Резистивиметрический каротаж. Каротаж потенциалов собственной поляризации. Радиоактивный каротаж (РК). Гамма-каротаж. Гамма-гамма-каротаж. Нейтронный каратаж. Акустический каротаж (АК). Термический каротаж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аздел 3  Применение геофизических методов для решения задач инженерной геологии и гидрогеолог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ма 8 Изучение геологического строения массивов горных пород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зучение трещиноватости. Основные геофизические методы, применяемые для изучения трещиноватости. Определение направления трещиноватости. Изучение распространения трещиноватости с глубиной. Изучение разрывных нарушений. Геофизические методы, применяемые для выявления разрывных нарушений. Расчленение горизонтально-слоистых сре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еофизические методы, применяемые для пределения физических свойств горных пород. Методика определения плотности горных, влажности горных пород, пористости горных пород, упругих свойств горных пород. </w:t>
      </w:r>
    </w:p>
    <w:p>
      <w:pPr>
        <w:pStyle w:val="TextBodyIndent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ема 9 </w:t>
      </w:r>
      <w:r>
        <w:rPr>
          <w:rFonts w:eastAsia="MS Mincho;ＭＳ 明朝"/>
          <w:b/>
          <w:bCs/>
          <w:sz w:val="28"/>
        </w:rPr>
        <w:t>Изучение подземных вод в массивах горных пород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  <w:szCs w:val="28"/>
        </w:rPr>
        <w:t>Опреде</w:t>
        <w:softHyphen/>
        <w:t xml:space="preserve">ление водопроницаемости массивов скальных и рыхлых горных пород. </w:t>
      </w:r>
      <w:r>
        <w:rPr>
          <w:rFonts w:eastAsia="MS Mincho;ＭＳ 明朝"/>
          <w:sz w:val="28"/>
        </w:rPr>
        <w:t xml:space="preserve">Методика полевых исследований. Изучение  зоны  аэрации.  Физико-геологические модели зоны аэрации. Методика изучения зоны  аэрации. </w:t>
      </w:r>
      <w:r>
        <w:rPr>
          <w:sz w:val="28"/>
          <w:szCs w:val="28"/>
        </w:rPr>
        <w:t>Определение уровня грунтовых вод. Изучение динамики подземных вод. Определение гидродинамических параметров. Определение глубины залегания регио</w:t>
        <w:softHyphen/>
        <w:t>нального водоупора. Изуче</w:t>
        <w:softHyphen/>
        <w:t>ние минерализации и температуры подземных вод. Наблюдения за коррозионными процессами</w:t>
      </w:r>
    </w:p>
    <w:p>
      <w:pPr>
        <w:pStyle w:val="Normal"/>
        <w:ind w:firstLine="54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ема 10 </w:t>
      </w:r>
      <w:r>
        <w:rPr>
          <w:rFonts w:eastAsia="MS Mincho;ＭＳ 明朝"/>
          <w:b/>
          <w:bCs/>
          <w:sz w:val="28"/>
        </w:rPr>
        <w:t>Изучение  карстовых и оползневых  процесс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рименения геофизических методов для изучения карста. Изучение карста (методы электроразведки, сейсморазведки, ГИС).  </w:t>
      </w:r>
      <w:r>
        <w:rPr>
          <w:rFonts w:eastAsia="MS Mincho;ＭＳ 明朝"/>
          <w:sz w:val="28"/>
        </w:rPr>
        <w:t xml:space="preserve">Изучение условий  возникновения  карста. Картирование карстовых нарушений. Оценка устойчивости закарстованных территорий. </w:t>
      </w:r>
      <w:r>
        <w:rPr>
          <w:sz w:val="28"/>
          <w:szCs w:val="28"/>
        </w:rPr>
        <w:t>Изучение оползней.</w:t>
      </w:r>
      <w:r>
        <w:rPr>
          <w:rFonts w:eastAsia="MS Mincho;ＭＳ 明朝"/>
          <w:sz w:val="28"/>
        </w:rPr>
        <w:t xml:space="preserve"> Изучение гидрогеологической обстановки, способствующей возникновению оползней. Изучение свойств и состояний оползневых процессов. Методика полевых  наблюдений. Прогноз оползневых 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УЧЕБНО-МЕТОДИЧЕСКАЯ КАР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900"/>
        <w:gridCol w:w="900"/>
        <w:gridCol w:w="1080"/>
        <w:gridCol w:w="900"/>
        <w:gridCol w:w="2700"/>
        <w:gridCol w:w="720"/>
        <w:gridCol w:w="1980"/>
      </w:tblGrid>
      <w:tr>
        <w:trPr>
          <w:trHeight w:val="31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раздел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ы, заняти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мер раздела, темы, занятия; перечень изучаемых вопро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ие за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наглядные, методические пособия и др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17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РС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ы инженерной гео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Области применения  и задачи  инженерной геофизики</w:t>
            </w:r>
          </w:p>
          <w:p>
            <w:pPr>
              <w:pStyle w:val="2"/>
              <w:numPr>
                <w:ilvl w:val="0"/>
                <w:numId w:val="15"/>
              </w:numPr>
              <w:tabs>
                <w:tab w:val="clear" w:pos="708"/>
                <w:tab w:val="left" w:pos="253" w:leader="none"/>
              </w:tabs>
              <w:ind w:left="0" w:hanging="0"/>
              <w:rPr/>
            </w:pPr>
            <w:r>
              <w:rPr>
                <w:rFonts w:eastAsia="MS Mincho;ＭＳ 明朝"/>
                <w:sz w:val="24"/>
              </w:rPr>
              <w:t xml:space="preserve">Определение инженерной геофизики, ее сущность и место  в общем комплексе геофизических методов. 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08"/>
                <w:tab w:val="left" w:pos="253" w:leader="none"/>
              </w:tabs>
              <w:ind w:left="0"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Области применения 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08"/>
                <w:tab w:val="left" w:pos="253" w:leader="none"/>
              </w:tabs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  <w:sz w:val="24"/>
              </w:rPr>
              <w:t>Задачи инженерной геофизики</w:t>
            </w:r>
          </w:p>
          <w:p>
            <w:pPr>
              <w:pStyle w:val="2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поля в массивах  горных свойства горных пор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0" w:hanging="0"/>
              <w:rPr/>
            </w:pPr>
            <w:r>
              <w:rPr>
                <w:szCs w:val="28"/>
              </w:rPr>
              <w:t>Понятие массива горных пород</w:t>
            </w:r>
            <w:r>
              <w:rPr/>
              <w:t xml:space="preserve"> 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/>
            </w:pPr>
            <w:r>
              <w:rPr/>
              <w:t>Электромагнитные свойства горных поро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/>
            </w:pPr>
            <w:r>
              <w:rPr/>
              <w:t>Проявление неоднородностей массивов горных пород в физических поля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0" w:hanging="0"/>
              <w:rPr>
                <w:b/>
                <w:b/>
              </w:rPr>
            </w:pPr>
            <w:r>
              <w:rPr/>
              <w:t xml:space="preserve">Связь  геофильтрационного и электрического полей.  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оч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ая 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тоды инженерной гео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тоды электроразведк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3" w:leader="none"/>
              </w:tabs>
              <w:autoSpaceDE w:val="false"/>
              <w:ind w:left="0" w:hanging="34"/>
              <w:jc w:val="both"/>
              <w:rPr/>
            </w:pPr>
            <w:r>
              <w:rPr/>
              <w:t>Классификация методов инженерной геофизик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3" w:leader="none"/>
              </w:tabs>
              <w:autoSpaceDE w:val="false"/>
              <w:ind w:left="0" w:hanging="34"/>
              <w:jc w:val="both"/>
              <w:rPr/>
            </w:pPr>
            <w:r>
              <w:rPr/>
              <w:t>Методы вертикального электритческого зондирован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3" w:leader="none"/>
              </w:tabs>
              <w:autoSpaceDE w:val="false"/>
              <w:ind w:left="0" w:hanging="34"/>
              <w:jc w:val="both"/>
              <w:rPr/>
            </w:pPr>
            <w:r>
              <w:rPr/>
              <w:t>Метод постоянного естественного электрического поля (ЕП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3" w:leader="none"/>
              </w:tabs>
              <w:autoSpaceDE w:val="false"/>
              <w:ind w:left="0" w:hanging="34"/>
              <w:jc w:val="both"/>
              <w:rPr>
                <w:b/>
                <w:b/>
              </w:rPr>
            </w:pPr>
            <w:r>
              <w:rPr/>
              <w:t>Метод вызванной поляризации (ВП)</w:t>
            </w:r>
          </w:p>
          <w:p>
            <w:pPr>
              <w:pStyle w:val="Normal"/>
              <w:widowControl w:val="false"/>
              <w:autoSpaceDE w:val="false"/>
              <w:ind w:lef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6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практических работ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етоды с</w:t>
            </w:r>
            <w:r>
              <w:rPr>
                <w:b/>
                <w:bCs/>
              </w:rPr>
              <w:t xml:space="preserve">ейсмических наблюдений на земной поверхности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3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color w:val="000000"/>
                <w:spacing w:val="5"/>
              </w:rPr>
              <w:t>Классификация методов сейсмических наблюдени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3" w:leader="none"/>
              </w:tabs>
              <w:autoSpaceDE w:val="false"/>
              <w:ind w:left="0" w:hanging="0"/>
              <w:jc w:val="both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-4"/>
              </w:rPr>
              <w:t>Продольное непрерывное профилировани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3" w:leader="none"/>
              </w:tabs>
              <w:autoSpaceDE w:val="false"/>
              <w:ind w:left="0" w:hanging="0"/>
              <w:jc w:val="both"/>
              <w:rPr/>
            </w:pPr>
            <w:r>
              <w:rPr/>
              <w:t>Симметричное сейсмозондирование (ССЗ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3" w:leader="none"/>
              </w:tabs>
              <w:autoSpaceDE w:val="false"/>
              <w:ind w:left="0" w:hanging="0"/>
              <w:jc w:val="both"/>
              <w:rPr/>
            </w:pPr>
            <w:r>
              <w:rPr/>
              <w:t>Сейсмопрофилирование с фиксированным расстоянием ПУ – приб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етоды сейсмических наблюдений </w:t>
            </w:r>
            <w:r>
              <w:rPr/>
              <w:t xml:space="preserve"> </w:t>
            </w:r>
            <w:r>
              <w:rPr>
                <w:b/>
              </w:rPr>
              <w:t>во внутренних точках сред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/>
            </w:pPr>
            <w:r>
              <w:rPr/>
              <w:t>Продольное профилирование в  горных  выработка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/>
            </w:pPr>
            <w:r>
              <w:rPr/>
              <w:t>Вертикальное сейсмическое профилирование (ВСП)  и  сейсмокаротаж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/>
            </w:pPr>
            <w:r>
              <w:rPr>
                <w:bCs/>
                <w:color w:val="000000"/>
                <w:spacing w:val="-5"/>
              </w:rPr>
              <w:t>Сейсмическое просвечивание на пересекающихся луча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</w:rPr>
              <w:t>Сейсмическое просвечивание на проходящих луч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х работ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ультразвуковых наблюден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53" w:leader="none"/>
              </w:tabs>
              <w:ind w:left="0" w:hanging="0"/>
              <w:jc w:val="both"/>
              <w:rPr/>
            </w:pPr>
            <w:r>
              <w:rPr/>
              <w:t>Ультразвуковые наблюдения на образцах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53" w:leader="none"/>
              </w:tabs>
              <w:ind w:left="0" w:hanging="0"/>
              <w:jc w:val="both"/>
              <w:rPr/>
            </w:pPr>
            <w:r>
              <w:rPr/>
              <w:t>Определение скорости поперечных волн при просвечиван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53" w:leader="none"/>
              </w:tabs>
              <w:ind w:left="0" w:hanging="0"/>
              <w:jc w:val="both"/>
              <w:rPr/>
            </w:pPr>
            <w:r>
              <w:rPr/>
              <w:t>Методика ультразвукового каротаж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Применение ультразвуковых наблюдений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оч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ая 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ГИС, гравиразведка, магниторазведка, термометрия, ядерная геофизик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/>
            </w:pPr>
            <w:r>
              <w:rPr/>
              <w:t>Гравимагниторазведк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/>
            </w:pPr>
            <w:r>
              <w:rPr/>
              <w:t>Термометр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Ядерная геофизи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раткая характеристика методов геофизических исследований скважин (ГИС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менение геофизических методов для решения задач инженерной геологии и гидроге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геологического строения массивов горных поро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/>
            </w:pPr>
            <w:r>
              <w:rPr/>
              <w:t>Основные геофизические методы, применяемые для изучения трещиноват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/>
            </w:pPr>
            <w:r>
              <w:rPr/>
              <w:t>Геофизические методы, применяемые для выявления разрывных наруш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/>
            </w:pPr>
            <w:r>
              <w:rPr/>
              <w:t>Расчленение горизонтально-слоистых сре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Геофизические методы, применяемые для определения физических свойств горных пор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учение подземных вод в массивах горных пород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/>
            </w:pPr>
            <w:r>
              <w:rPr/>
              <w:t>Опреде</w:t>
              <w:softHyphen/>
              <w:t>ление водопроницаемости массивов скальных и рыхлых горных пород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учение  зоны  аэраци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/>
            </w:pPr>
            <w:r>
              <w:rPr/>
              <w:t>Изучение динамики подземных вод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>
                <w:b/>
                <w:b/>
                <w:bCs/>
                <w:szCs w:val="28"/>
              </w:rPr>
            </w:pPr>
            <w:r>
              <w:rPr/>
              <w:t>Изуче</w:t>
              <w:softHyphen/>
              <w:t>ние минерализации и температуры подземных вод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учение  карстовых и оползневых  процес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/>
            </w:pPr>
            <w:r>
              <w:rPr/>
              <w:t>Возможность применения геофизических методов для изучения карс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/>
            </w:pPr>
            <w:r>
              <w:rPr>
                <w:rFonts w:eastAsia="MS Mincho;ＭＳ 明朝"/>
              </w:rPr>
              <w:t>Изучение гидрогеологической обстановки, способствующей возникновению оползн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учение свойств и состояний оползневых процес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гноз оползневых проце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ая 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709" w:top="765" w:footer="709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center"/>
        <w:rPr>
          <w:caps/>
          <w:szCs w:val="28"/>
        </w:rPr>
      </w:pPr>
      <w:r>
        <w:rPr>
          <w:caps/>
          <w:szCs w:val="28"/>
        </w:rPr>
        <w:t>11</w:t>
      </w:r>
    </w:p>
    <w:p>
      <w:pPr>
        <w:pStyle w:val="TextBody"/>
        <w:ind w:left="36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Информационно-методическая часть</w:t>
      </w:r>
    </w:p>
    <w:p>
      <w:pPr>
        <w:pStyle w:val="Normal"/>
        <w:shd w:fill="FFFFFF" w:val="clear"/>
        <w:spacing w:lineRule="exact" w:line="322"/>
        <w:ind w:right="10" w:firstLine="43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мерный перечень практических занятий</w:t>
      </w:r>
    </w:p>
    <w:p>
      <w:pPr>
        <w:pStyle w:val="Normal"/>
        <w:numPr>
          <w:ilvl w:val="0"/>
          <w:numId w:val="8"/>
        </w:numPr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учение трещиноватости методами  электроразведки</w:t>
      </w:r>
    </w:p>
    <w:p>
      <w:pPr>
        <w:pStyle w:val="Normal"/>
        <w:numPr>
          <w:ilvl w:val="0"/>
          <w:numId w:val="8"/>
        </w:numPr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учение состояния массива пород магниторазведкой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правления и скорости движения подземных вод методом заряд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пределение направления и скорости фильтрации по данным резистивиметри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терпретация годографов преломленных волн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терпретация годографов рефрагированных волн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работка результатов комбинированных сейсмических наблюдени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ейсмическое просвечивание на пересекающихся луч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ы контроля знаний 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5"/>
      </w:tblGrid>
      <w:tr>
        <w:trPr/>
        <w:tc>
          <w:tcPr>
            <w:tcW w:w="81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</w:tr>
    </w:tbl>
    <w:p>
      <w:pPr>
        <w:pStyle w:val="Normal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комендуемые темы контрольных работ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</w:tblGrid>
      <w:tr>
        <w:trPr>
          <w:trHeight w:val="284" w:hRule="atLeast"/>
        </w:trPr>
        <w:tc>
          <w:tcPr>
            <w:tcW w:w="8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2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</w:rPr>
              <w:t>Физические поля в массивах  горных пород</w:t>
            </w:r>
          </w:p>
        </w:tc>
      </w:tr>
      <w:tr>
        <w:trPr>
          <w:trHeight w:val="284" w:hRule="atLeast"/>
        </w:trPr>
        <w:tc>
          <w:tcPr>
            <w:tcW w:w="8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2" w:leader="none"/>
              </w:tabs>
              <w:autoSpaceDE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Методика сейсмических наблюдений на земной поверхности</w:t>
            </w:r>
          </w:p>
        </w:tc>
      </w:tr>
      <w:tr>
        <w:trPr>
          <w:trHeight w:val="284" w:hRule="atLeast"/>
        </w:trPr>
        <w:tc>
          <w:tcPr>
            <w:tcW w:w="809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</w:rPr>
              <w:t>Изучение подземных вод в массивах горных пород</w:t>
            </w:r>
          </w:p>
        </w:tc>
      </w:tr>
      <w:tr>
        <w:trPr>
          <w:trHeight w:val="284" w:hRule="atLeast"/>
        </w:trPr>
        <w:tc>
          <w:tcPr>
            <w:tcW w:w="8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2" w:leader="none"/>
              </w:tabs>
              <w:autoSpaceDE w:val="false"/>
              <w:ind w:left="0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</w:rPr>
              <w:t>Изучение  карстовых и оползневых  процессов</w:t>
            </w:r>
          </w:p>
        </w:tc>
      </w:tr>
      <w:tr>
        <w:trPr>
          <w:trHeight w:val="568" w:hRule="atLeast"/>
        </w:trPr>
        <w:tc>
          <w:tcPr>
            <w:tcW w:w="8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2" w:leader="none"/>
              </w:tabs>
              <w:autoSpaceDE w:val="false"/>
              <w:ind w:left="0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 интерпретация материалов сейсмических наблюдений на дневной поверх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095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комендуемая  литература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Основна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Огильви А. А. Основы инженерной геофизики 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MS Mincho;ＭＳ 明朝"/>
                <w:sz w:val="28"/>
              </w:rPr>
              <w:t xml:space="preserve"> А. А. Огильви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MS Mincho;ＭＳ 明朝"/>
                <w:sz w:val="28"/>
              </w:rPr>
              <w:t xml:space="preserve"> М.: Недра, 1990г.</w:t>
            </w:r>
            <w:r>
              <w:rPr>
                <w:sz w:val="28"/>
                <w:szCs w:val="28"/>
              </w:rPr>
              <w:t xml:space="preserve"> – 501 с.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евской В. К.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Инженерная геофизика </w:t>
            </w:r>
            <w:r>
              <w:rPr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</w:rPr>
              <w:t xml:space="preserve"> Ф. М. Ляховицкий, В. К. Хмелевской, З. Г. Ященко – М.: Недра, 1989.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2 с.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икитин В. Н. Инженерная сейсморазведка </w:t>
            </w:r>
            <w:r>
              <w:rPr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</w:rPr>
              <w:t xml:space="preserve"> В. Н. Никитин – М.: МГУ, 1981.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6 с.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ряинов Н. Н., Сейсмические методы в инженерной геологии </w:t>
            </w:r>
            <w:r>
              <w:rPr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</w:rPr>
              <w:t xml:space="preserve"> Н. Н Горяинов.Ф. М. Ляховицкий – М.: Недра, 1979.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3 с.</w:t>
            </w:r>
          </w:p>
          <w:p>
            <w:pPr>
              <w:pStyle w:val="3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/>
                <w:b/>
                <w:bCs/>
                <w:sz w:val="28"/>
              </w:rPr>
            </w:r>
          </w:p>
          <w:p>
            <w:pPr>
              <w:pStyle w:val="3"/>
              <w:ind w:left="360" w:hanging="0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  <w:t>Дополнительна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вич И. И. Сейсмическая разведка / И. И. Гурвич, Г. Н. Боганик. – М.: Недра, 1980. – 551 с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sz w:val="28"/>
                <w:szCs w:val="28"/>
              </w:rPr>
              <w:t>Хмелевской В. К. Электроразведка: учеб. пособие для вузов / В. К. Хмелевской. – М.: МГУ, 1984. – 42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ЖЕНЕРНАЯ ГЕОФИЗИ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 ДРУГИМИ ДИСЦИПЛИНАМИ СПЕЦИАЛЬНОСТИ</w:t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,</w:t>
            </w:r>
          </w:p>
          <w:p>
            <w:pPr>
              <w:pStyle w:val="Normal"/>
              <w:jc w:val="center"/>
              <w:rPr/>
            </w:pPr>
            <w:r>
              <w:rPr/>
              <w:t>с которой</w:t>
            </w:r>
          </w:p>
          <w:p>
            <w:pPr>
              <w:pStyle w:val="Normal"/>
              <w:jc w:val="center"/>
              <w:rPr/>
            </w:pPr>
            <w:r>
              <w:rPr/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об изменениях в содержании учебной программы по изучаемой учебной</w:t>
            </w:r>
          </w:p>
          <w:p>
            <w:pPr>
              <w:pStyle w:val="Normal"/>
              <w:jc w:val="center"/>
              <w:rPr/>
            </w:pPr>
            <w:r>
              <w:rPr/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геолог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геологии и разведки полезных ископаемы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Утвердить без измене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4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протокол № ___ от ___.___.20__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MS Mincho;ＭＳ 明朝"/>
              </w:rPr>
              <w:t>Структурная геолог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Кафедра геологии и разведки полезных ископаемы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Утвердить без измене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4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протокол № ___ от ___.___.20__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дерно-геофизические методы исследова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геологии и разведки полезных ископаемы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дить без измен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4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протокол № ___ от ___.___.20__</w:t>
            </w:r>
          </w:p>
        </w:tc>
      </w:tr>
      <w:tr>
        <w:trPr>
          <w:trHeight w:val="10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развед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геологии и разведки полезных ископаемы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дить без измен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4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протокол № ___ от ___.___.20__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Гравимагниторазвед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геологии и разведки полезных ископаемы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дить без измен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4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протокол № ___ от ___.___.20__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ейсморазвед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геологии и разведки полезных ископаемы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дить без измене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4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протокол № ___ от ___.___.20__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Геотермия и геокриолог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геологии и разведки полезных ископаемы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дить без измене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4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протокол № ___ от ___.___.20__</w:t>
            </w:r>
          </w:p>
        </w:tc>
      </w:tr>
    </w:tbl>
    <w:p>
      <w:pPr>
        <w:pStyle w:val="Title"/>
        <w:widowControl/>
        <w:rPr/>
      </w:pPr>
      <w:r>
        <w:br w:type="page"/>
      </w: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>
          <w:trHeight w:val="83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 геологии и разведки полезных ископаем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токол № ____ от ________ 200_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Заведующая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ы геологии и разведки полез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опаемых   к.г.-м.н.</w:t>
        <w:tab/>
        <w:t xml:space="preserve">                            ________________ Е. Ю. Трацевска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геолого-географ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>к.г.-м.н., доцент</w:t>
      </w: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 __________________ А.П. Гу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MS Mincho;ＭＳ 明朝"/>
      <w:sz w:val="28"/>
    </w:rPr>
  </w:style>
  <w:style w:type="paragraph" w:styleId="Normal1">
    <w:name w:val="LO-Normal"/>
    <w:qFormat/>
    <w:pPr>
      <w:widowControl w:val="false"/>
      <w:bidi w:val="0"/>
      <w:snapToGrid w:val="false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itle">
    <w:name w:val="Title"/>
    <w:basedOn w:val="Normal"/>
    <w:next w:val="TextBody"/>
    <w:qFormat/>
    <w:pPr>
      <w:widowControl w:val="false"/>
      <w:snapToGrid w:val="fals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8:02:00Z</dcterms:created>
  <dc:creator>xaep|book</dc:creator>
  <dc:description/>
  <cp:keywords/>
  <dc:language>en-US</dc:language>
  <cp:lastModifiedBy>SHADOVA</cp:lastModifiedBy>
  <cp:lastPrinted>2011-04-08T09:23:00Z</cp:lastPrinted>
  <dcterms:modified xsi:type="dcterms:W3CDTF">2011-04-08T06:24:00Z</dcterms:modified>
  <cp:revision>24</cp:revision>
  <dc:subject/>
  <dc:title>Учреждение образования </dc:title>
</cp:coreProperties>
</file>